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25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052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0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626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1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632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8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954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01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57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5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229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27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830,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75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475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6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068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8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48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4385,1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